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ÉPLICA</w:t>
      </w:r>
      <w:r>
        <w:rPr/>
        <w:t xml:space="preserve"> O autor de ação de </w:t>
      </w:r>
      <w:r>
        <w:rPr>
          <w:b/>
          <w:bCs/>
        </w:rPr>
        <w:t>locupletamento ilícito</w:t>
      </w:r>
      <w:r>
        <w:rPr/>
        <w:t xml:space="preserve"> utiliza-se da réplica à contestação para reforçar o entendimento de que é devida a correção monetária nos débitos oriundos de decisão judicial, para efeito de sua aplicação, também nos Cartórios de Protesto de Títulos, pois a correção monetária nada mais é do que a atualização do valor defasado em face da inflação galopante.</w:t>
      </w:r>
    </w:p>
    <w:p>
      <w:pPr>
        <w:pStyle w:val="Normal"/>
        <w:shd w:fill="F2F2F2" w:val="clear"/>
        <w:jc w:val="both"/>
        <w:rPr/>
      </w:pPr>
      <w:r>
        <w:rPr/>
        <w:t xml:space="preserve">A ré, ao resgatar a cártula no Cartório de Protestos, </w:t>
      </w:r>
      <w:r>
        <w:rPr>
          <w:b/>
          <w:bCs/>
        </w:rPr>
        <w:t>pagou somente</w:t>
      </w:r>
      <w:r>
        <w:rPr/>
        <w:t xml:space="preserve"> o </w:t>
      </w:r>
      <w:r>
        <w:rPr>
          <w:b/>
          <w:bCs/>
        </w:rPr>
        <w:t>principal</w:t>
      </w:r>
      <w:r>
        <w:rPr/>
        <w:t xml:space="preserve"> e juros de mora, praticando ato lesivo ao autor com o conseqüente </w:t>
      </w:r>
      <w:r>
        <w:rPr>
          <w:b/>
          <w:bCs/>
        </w:rPr>
        <w:t>enriquecimento ilí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já qualificada nos autos da Ação de Locupletamento Ilícito que promove contra ...., por seu procurador, signatário da presente, vem respeitosamente à presença de V. Exa. para oferecer sua </w:t>
      </w:r>
      <w:r>
        <w:rPr>
          <w:b/>
          <w:bCs/>
        </w:rPr>
        <w:t>RÉPLICA</w:t>
      </w:r>
      <w:r>
        <w:rPr/>
        <w:t xml:space="preserve"> à contestação, para o que passa a expor e, ao final, requerer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 preliminar  levantada, é totalmente sem fundamento, não passando de mera digressão despicienda, ante o atual entendimento doutrinário e jurispru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o esforço do nobre colega, restaram intocadas as razões da inicial, permanecendo íntegras e, sobretudo procedentes, pelos próprios fundamentos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ndo-se da idéia de que com existência da inflação, o fato da correção monetária ser uma simples atualização do poder de compra e a certeza de que, não feita a atualização, sobrevém empobrecimento do credor, que recebe menos do que tem direito, e enriquecimento do devedor, que paga menos do que deve, concluí-se que tais circunstâncias ambasam, como pressuposto, a ação de locupletamento ilícito int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verdade que tal situação não está prevista na Lei nº 6.899/81. Porém, face aos termos claros do art. 4º da Lei de Introdução ao CC e o art. 126 do CPC., para se buscar uma decisão justa pode recorrer-se a analogia, interpretando-se extensivamente a norma legal" ("In" Julgados do TARGS nº 61, pg. 3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mais recente Julgado, a Terceira Turma do Tribunal de Justiça do Estado de .... afastou a preliminar de impossibilidade jurídica 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AÇÃO DE COBRANÇA - CORREÇÃO MONETÁRIA - PERÍODO COMPREENDIDO ENTRE O  VENCIMENTO DA DÍVIDA E O PAGAMENTO DO  PRINCIPAL NO CARTÓRIO DE PROTESTO - PRELIMINAR DE IMPOSSIBILIDADE JURÍDICA DO  PEDIDO, AFASTADA - CORREÇÃO MONETÁRIA DEVIDA - RECURSO IMPROVIDO. A cobrança da parcela relativa a duplicatas pagas em  cartório de protesto, onde somente o principal e juros de mora foram considerados, deixando-se de pagar a correção monetária, constitui pretensão juridicamente possível como medida de recomposição do valor da moeda. A correção monetária objetiva tão somente manter o valor da moeda. Não constitui acréscimo ao valor principal." Votação unân. (Ap. Cível - Classe B - XV - N. 26.878-8 - Ponta Porã - MS - Diário da Justiça/MS. Nº 3067 de 07.06.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há do se cogitar de carência de ação, visto o pedido ser juridicamente possível, conforme acima demonstrado, prosseguindo o feito com o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mérito, sem melhor sorte a devedora, que pagou o título com cheque sem provisão de fundos e, ao depois, decorridos um ano e seis meses, resgata a cártula no Cartório de protestos, pagando somente o principal e juros de mora, praticando, sem dúvida, ato lesivo, dando causa ao prejuízo sofrido pela credora que recebeu valor totalmente defasado, diante da incontrolável inflação que galopa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sistemática cartorária não pode beneficiar o devedor inadim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stemática existente é imposta pela Corregedora Geral da Justiça às escrivanias de protestos mercantis, entendendo que os mesmos não são escritórios de cobrança, sendo sua própria existência restrita a comprovação da mora, motivo por que os pagamentos recebidos, na faculdade outorgada ao devedor intimado, devem se limitar ao montante principal do título de crédito e aos juros legais que decorrem, pura e simples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tipo de prática, nestes tempos bicudos de inflação crônica, se tornou um abuso praticado tanto por empresas quanto por pessoas físicas, que se beneficiam, dessa forma, ante a desvalorização sistemática da moeda, preferindo pagar seus débitos no Cartório ao invés de pagá-los nos ban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ive, o assunto ganhou destaque na imprensa local, em matéria veiculada sobre o título "Fiep quer correção a títulos em cartório", onde se l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deração da Indústria do Estado do Paraná critica a não aplicação da correção monetária sobre títulos pagos em cartório e evoca a extensão do alcance da Lei nº 6.899, de abril de 1981, que determina a aplicação da correção monetária nos débitos oriundos de decisão judicial, para efeito de sua aplicação,  também nos Cartórios de Protesto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rítica e a sugestão estão sendo levantadas em documento assinado pelo presidente da ...., Sr. ...., e dirigido ao deputado federal ...., lembrando que desde .... a entidade vem sustentando ser uma injustiça não haver aplicação da correção monetária nos pagamentos dos títulos nos cartórios de prot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documento, essa situação estimula que as pessoas atrasem propositadamente a liquidação dos débitos porque sabem que às custas cartorárias são bem menores do que as taxas bancárias, onde os ônus seriam bem maiores. "O dinheiro fica aplicado, rendendo, enquanto o título não é protestado", expli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situação se desenvolve em progressão com o processo inflacionário, trazendo prejuízos às empresas, e incentivando o mau paga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certo que a Lei 6.899/81 se refere a correção dos débitos resultantes de decisão judicial, mas ocorre aí o fenômeno, bastante comum, de dizer a letra da lei menos do que resulta de seu espírito ("minus dixit quan voluit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, não há falar-se em quitação, visto o título ter sido pago em cartório, vez que o valor foi pago a menos, devendo ser cobrado os consectários mora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ficial somente dá a quitação do valor, efetivamente recebido, não lhe sendo facultado transigir ou renunc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, no caso, não se aplica a regra de que o acessório segue 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ar-se em acordo entre as partes, por ocasião da aquisição do produto, no que tange a atualização ou correção monetária, seria subestimar inteligência median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a autora reporta-se a recente estudo elaborado pelo advogado gaúcho, Dr. Luiz R. Nunes Padilha, publicado no Informativo Semanal COAD nº 25/92, fls. 269/269, em anexo, cuja íntegra muito bem ilustra o aqui ex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stam totalmente despiciendos os argumentos da ré, os quais devem ser rechaçados, de plano, por  este ínclito ma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 digne V. Exa., receber a presente, julgando totalmente procedente o feito, afastando a preliminar levantada para julgar antecipadamente a lide a teor do disposto no art. 330, I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sim, reporta-se a autora a sua peça vestibular, em nome da consecução da verdad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41:00Z</dcterms:created>
  <dc:creator>Forum</dc:creator>
  <dc:description/>
  <dc:language>en-US</dc:language>
  <cp:lastModifiedBy>INSS</cp:lastModifiedBy>
  <dcterms:modified xsi:type="dcterms:W3CDTF">1999-08-08T18:49:00Z</dcterms:modified>
  <cp:revision>5</cp:revision>
  <dc:subject/>
  <dc:title>O autor de a��o de locupletamento il�cito utiliza-se da r�plica � contesta��o para refor�ar o entendimento de que � devida a corre��o monet�ria nos d�bitos oriundos de decis�o judicial, para efeito de sua aplica��o, tamb�m nos Cart�rios de Protesto de T�t</dc:title>
</cp:coreProperties>
</file>